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4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庄小区二期一、二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22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标地下室顶板防水保护层厚度不足仍未整改，也未提供整改方案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标卷材防水个别处厚度不符合设计要求厚度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之间仍积水较严重，部分材料仍泡在水中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前堆放的山砂，含泥量大，要求立即退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电箱露天放置无遮盖措施，电缆线拖地泡水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3-27T07:26:00Z</dcterms:modified>
  <cp:revision>3</cp:revision>
  <dc:subject/>
  <dc:title>隐 患 整 改 通 知 书</dc:title>
</cp:coreProperties>
</file>