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05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杭客家缘文化中心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.23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演艺中心舞台阻火幕与墙体采用铁板封堵，但仍有缝隙，封堵不严密，应整改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影视城放映厅排烟管道厅内未封堵，走道部分防火泥已脱落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影视城电动闭门器部分已损坏，部分关门力度不够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管道井仍有空隙未封堵严密，应整改到位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演艺中心舞台区应急照明配置未设计出图及未施工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演艺中心二层休息厅排烟百叶口与水管周边未封堵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严重危险级场所灭火器仍未按要求更换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演艺中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机房内桥架、线管穿墙孔洞未封堵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部分电缆井仍有桥架穿墙，穿楼板孔洞未封堵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演艺中心防火门无标识牌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影视城放映厅隔墙排烟管道处内侧未封堵到位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监理单位督促落实，并经项目部、监理签署复查意见后，书面反馈我司。监理单位应督促施工单位，举一反三，全面自查，及时整改，消除隐患，杜绝此类问题再次发生。项目部应做好牵头组织工作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7:00Z</dcterms:created>
  <dc:creator>您的用户名</dc:creator>
  <dc:description/>
  <cp:keywords/>
  <dc:language>en-US</dc:language>
  <cp:lastModifiedBy>刘惠</cp:lastModifiedBy>
  <cp:lastPrinted>2016-07-20T12:03:00Z</cp:lastPrinted>
  <dcterms:modified xsi:type="dcterms:W3CDTF">2017-03-27T07:40:00Z</dcterms:modified>
  <cp:revision>3</cp:revision>
  <dc:subject/>
  <dc:title>隐 患 整 改 通 知 书</dc:title>
</cp:coreProperties>
</file>