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7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盛小区项目部（Ⅰ标段）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30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坑内积水坑临边防护无警示标识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标正在出土，下基坑坡道未适时修复，土方车易打滑倒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坑临边防护未做挡脚板措施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钢筋加工区域临时电缆裸露拖地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 w:eastAsia="仿宋_GB231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3:00Z</dcterms:created>
  <dc:creator>您的用户名</dc:creator>
  <dc:description/>
  <cp:keywords/>
  <dc:language>en-US</dc:language>
  <cp:lastModifiedBy>梁梅英</cp:lastModifiedBy>
  <cp:lastPrinted>2016-07-20T12:03:00Z</cp:lastPrinted>
  <dcterms:modified xsi:type="dcterms:W3CDTF">2017-03-30T06:48:00Z</dcterms:modified>
  <cp:revision>11</cp:revision>
  <dc:subject/>
  <dc:title>隐 患 整 改 通 知 书</dc:title>
</cp:coreProperties>
</file>