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9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盛小区项目部（Ⅲ标段）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30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坑集水坑防护周围无警示标识。基坑注浆材料仍直接堆放在地上，无架空保护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塔吊基础泡水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坑临边防护未做挡脚板措施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显西公边的第一层冠梁钢筋污染未清洗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配电房内配电柜空气开关进出接线柱氧化，电阻增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总配电柜进线接地线与箱体接地体串接一个接线柱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总配电柜内侧未配完整系统接线图。总配电柜出线端接线距离不满足要求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配电房出线电缆未用砂敷盖硬化处理，进出配电房孔洞未进行防火封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三级配电箱装设不牢固，部分电线电缆拖地泡水，电缆线直接架设在临边防护钢管上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配电房内巡视维修记录填写不完整。箱内各配电回路未做标识用途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部分用电设备未做到一机一闸一漏一箱；镝灯金属外壳未重复接地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西侧二级配电箱周边积水严重，影响用电安全。部分配电箱内放置杂物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项目部督促监测单位加强对西侧高边坡的监测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1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3-30T07:30:00Z</dcterms:modified>
  <cp:revision>8</cp:revision>
  <dc:subject/>
  <dc:title>隐 患 整 改 通 知 书</dc:title>
</cp:coreProperties>
</file>