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13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东花园二期Ⅱ标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4.10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配电房未设置配电房管理制度、巡视维修记录，配电房内灭少器、应急照明设置不符合要求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总配电柜内出现二个接地线串接在一个接线柱，内侧未配完整系统接线图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现场部分二级配电箱箱体外壳未接地及未设系统接线图，部分用电设备未做到一机一闸一漏一箱，部分动力开关箱与照明开关箱未分别设置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基坑临边防护钢管未重复接地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专项临时用电施工组织设计未完善审批程序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公司项目部应做好牵头组织工作，监理单位应督促施工单位整改落实，举一反三，全面自查，及时整改，消除隐患，杜绝此类问题再次发生。另，书面反馈单必须经公司项目负责人及总监签署复查意见后提交我司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4:00Z</dcterms:created>
  <dc:creator>您的用户名</dc:creator>
  <dc:description/>
  <cp:keywords/>
  <dc:language>en-US</dc:language>
  <cp:lastModifiedBy>刘惠</cp:lastModifiedBy>
  <cp:lastPrinted>2016-07-20T12:03:00Z</cp:lastPrinted>
  <dcterms:modified xsi:type="dcterms:W3CDTF">2017-04-10T08:13:00Z</dcterms:modified>
  <cp:revision>4</cp:revision>
  <dc:subject/>
  <dc:title>隐 患 整 改 通 知 书</dc:title>
</cp:coreProperties>
</file>