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10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金融小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4.6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现场钢筋临时加工场，钢筋仍未做支护保护及覆盖保护，部分钢筋已污染、生锈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临时施工道路路面零星渣土未及时清理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北侧已开挖，部分基坑边距临时围墙不足</w:t>
            </w:r>
            <w:r>
              <w:rPr>
                <w:rFonts w:cs="宋体;SimSun" w:ascii="宋体;SimSun" w:hAnsi="宋体;SimSun"/>
                <w:sz w:val="24"/>
              </w:rPr>
              <w:t>30cm</w:t>
            </w:r>
            <w:r>
              <w:rPr>
                <w:rFonts w:ascii="宋体;SimSun" w:hAnsi="宋体;SimSun" w:cs="宋体;SimSun"/>
                <w:sz w:val="24"/>
              </w:rPr>
              <w:t>，做好围墙基础防护措施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个别处临边防护轻质隔板破坏后未及时恢复。</w:t>
            </w:r>
          </w:p>
          <w:p>
            <w:pPr>
              <w:pStyle w:val="Normal"/>
              <w:spacing w:lineRule="exact" w:line="560"/>
              <w:ind w:firstLine="47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坑临边防护钢管未重复接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7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电房内灭火器未及时更换，室内未设用电安全操作规程等警示标志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7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电室、总配电箱重复接地未与接地体相连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7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侧部分电缆绝缘层破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7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部分三级配电箱箱体接地接线不符合规范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部分电线电缆拖地泡水，电缆线直接架设在临边防护钢管上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公司项目部应做好牵头组织工作，监理单位应督促施工单位整改落实，举一反三，全面自查，及时整改，消除隐患，杜绝此类问题再次发生。另，书面反馈单必须经公司项目负责人及总监签署复查意见后提交我司。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微软雅黑" w:hAnsi="仿宋_GB2312;微软雅黑" w:eastAsia="仿宋_GB2312;微软雅黑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8:00Z</dcterms:created>
  <dc:creator>您的用户名</dc:creator>
  <dc:description/>
  <cp:keywords/>
  <dc:language>en-US</dc:language>
  <cp:lastModifiedBy>刘惠</cp:lastModifiedBy>
  <cp:lastPrinted>2016-07-20T12:03:00Z</cp:lastPrinted>
  <dcterms:modified xsi:type="dcterms:W3CDTF">2017-04-06T07:11:00Z</dcterms:modified>
  <cp:revision>10</cp:revision>
  <dc:subject/>
  <dc:title>隐 患 整 改 通 知 书</dc:title>
</cp:coreProperties>
</file>