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11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金融小区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Ⅰ标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.6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坑临边防护钢管未重复接地，施工用电灯具金属外壳未做重复接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电房未完善，室内未设警示标志及巡视维修记录，电缆进出配电房孔洞未进行防火封堵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配电箱、开关箱未设置系统接线图和分路标识用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用电设备未做到一机一闸一漏一箱，部分开关箱与用电设备的距离不符合规范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配电箱、分配电箱、开关箱接线不符合规范要求，箱内零线地线未接到相应接线柱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电线电缆拖地泡水，电缆线直接架设在临边防护钢管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4-06T07:31:00Z</dcterms:modified>
  <cp:revision>5</cp:revision>
  <dc:subject/>
  <dc:title>隐 患 整 改 通 知 书</dc:title>
</cp:coreProperties>
</file>