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17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东花园一期Ⅱ标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5.5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下基坑西侧有一段临边防护高度不够，未挂密目网，且使用变形钢管搭设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基坑塔吊均未设护栏保护，且无警示标识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基坑砼保护垫层个别部位岀现裂缝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个别处聚氨酯防水保护层厚度不足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基础钢筋套筒开芽接头处未进行磨平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9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5-05T07:22:00Z</dcterms:modified>
  <cp:revision>3</cp:revision>
  <dc:subject/>
  <dc:title>隐 患 整 改 通 知 书</dc:title>
</cp:coreProperties>
</file>