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8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金融小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.8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房未设挡鼠板，防火门底部间隙过大，室内未设用电安全操作规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照明设置不完善，总配电柜内侧未配完整系统接线图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侧配电房出线电缆裸露拖地，敷设混乱，未用砂敷盖硬化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箱、开关箱未贴名称用途、分路标记、系统接线图，开关箱箱体外壳无接地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级箱未采取防雨措施，防护棚与防护栏无安全加固措施且无警示标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坑西侧通道未进行硬化处理，材料垃圾乱堆放，环境卫生差，影响现场操作人员安全通行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8:00Z</dcterms:created>
  <dc:creator>您的用户名</dc:creator>
  <dc:description/>
  <dc:language>en-US</dc:language>
  <cp:lastModifiedBy>刘惠</cp:lastModifiedBy>
  <cp:lastPrinted>2016-07-20T12:03:00Z</cp:lastPrinted>
  <dcterms:modified xsi:type="dcterms:W3CDTF">2017-05-09T00:31:00Z</dcterms:modified>
  <cp:revision>3</cp:revision>
  <dc:subject/>
  <dc:title>隐 患 整 改 通 知 书</dc:title>
</cp:coreProperties>
</file>