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 w:eastAsia="zh-CN"/>
        </w:rPr>
        <w:t>4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040"/>
      </w:tblGrid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项目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莲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一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消防工程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时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7.6.28</w:t>
            </w:r>
          </w:p>
        </w:tc>
      </w:tr>
      <w:tr>
        <w:trPr>
          <w:trHeight w:val="76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地下室卷帘门顶部及侧边有空隙未进行防火封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地下室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供电局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桥架穿越平层及竖向的桥架内未进行防火封堵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水务公司管与套管间封堵不密实有空隙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地面一层至地下室楼梯处未设置火警勿入的警示标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地下二层车库编号为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C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区，所有疏散指示灯不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、地下二层车库入口处消火栓箱门损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、地下一层进每梯楼梯间前室防火门门禁功能未完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、地下一层防火分区十区电梯前室安全疏散灯不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、部分楼层层号灯微量，应急灯不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、部分防火门释放后不密闭（顺序器未调整完毕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各楼层部分防火门的电动闭门器动作不灵敏，机械闭门器尚未全部安装到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室外水泵接合器应标识清楚，完善消防整套系统的标识标牌。</w:t>
            </w:r>
          </w:p>
          <w:p>
            <w:pPr>
              <w:pStyle w:val="Normal"/>
              <w:spacing w:lineRule="exact" w:line="400"/>
              <w:ind w:firstLine="627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7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前整改完毕。监理单位督促落实，并经项目部、监理签署复查意见后，书面反馈我司。监理单位应督促施工单位，举一反三，全面自查，及时整改，消除隐患，杜绝此类问题再次发生。项目部应做好牵头组织工作。</w:t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人签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spacing w:lineRule="exact" w:line="400"/>
              <w:ind w:firstLine="19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6:00Z</dcterms:created>
  <dc:creator>您的用户名</dc:creator>
  <dc:description/>
  <dc:language>en-US</dc:language>
  <cp:lastModifiedBy>张龙清</cp:lastModifiedBy>
  <cp:lastPrinted>2017-06-29T09:50:00Z</cp:lastPrinted>
  <dcterms:modified xsi:type="dcterms:W3CDTF">2017-06-29T03:18:09Z</dcterms:modified>
  <cp:revision>2</cp:revision>
  <dc:subject/>
  <dc:title>隐 患 整 改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