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编号（质安）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 w:ascii="宋体;SimSun" w:hAnsi="宋体;SimSun"/>
        </w:rPr>
        <w:t>—</w:t>
      </w:r>
      <w:r>
        <w:rPr/>
        <w:t>02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040"/>
      </w:tblGrid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东花园一期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II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标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7.7.10</w:t>
            </w:r>
          </w:p>
        </w:tc>
      </w:tr>
      <w:tr>
        <w:trPr>
          <w:trHeight w:val="76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施工单位施工组织设计没有可操作性，没有针对施工图做有效的施工专项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纯地下室基础砼浇筑无组织施工，导致有突发事件时，留置了大面积施工缝，影响基础砼质量，现要求施工单位做好处理方案吗，经建立审批，设计单位同意后方可进行下一道工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安全通道上堆放大量钢管，影响通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基坑内临时加工场为做好排水措施。存在钢筋泡水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现场警示标识偏少。</w:t>
            </w:r>
          </w:p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27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监理单位督促落实，并经项目部、监理签署复查意见后，书面反馈我司。监理单位应督促施工单位，举一反三，全面自查，及时整改，消除隐患，杜绝此类问题再次发生。项目部应做好牵头组织工作。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spacing w:lineRule="exact" w:line="400"/>
              <w:ind w:firstLine="1968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2:00Z</dcterms:created>
  <dc:creator>您的用户名</dc:creator>
  <dc:description/>
  <cp:keywords/>
  <dc:language>en-US</dc:language>
  <cp:lastModifiedBy>陆建辰</cp:lastModifiedBy>
  <cp:lastPrinted>2017-06-29T09:50:00Z</cp:lastPrinted>
  <dcterms:modified xsi:type="dcterms:W3CDTF">2017-07-12T07:45:00Z</dcterms:modified>
  <cp:revision>3</cp:revision>
  <dc:subject/>
  <dc:title>隐 患 整 改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