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3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名材料品牌公示表</w:t>
      </w:r>
    </w:p>
    <w:p>
      <w:pPr>
        <w:pStyle w:val="Normal"/>
        <w:spacing w:lineRule="atLeast" w:line="400"/>
        <w:ind w:left="30" w:hanging="0"/>
        <w:jc w:val="center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93"/>
        <w:gridCol w:w="2353"/>
        <w:gridCol w:w="1614"/>
        <w:gridCol w:w="2539"/>
      </w:tblGrid>
      <w:tr>
        <w:trPr>
          <w:trHeight w:val="68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911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品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品牌</w:t>
            </w:r>
          </w:p>
        </w:tc>
      </w:tr>
      <w:tr>
        <w:trPr>
          <w:trHeight w:val="449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土建部分</w:t>
            </w:r>
          </w:p>
        </w:tc>
      </w:tr>
      <w:tr>
        <w:trPr>
          <w:trHeight w:val="21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入户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火门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多、久源、三艺、润屋、吉日、金仕兴、辉盛、警声、上华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圣鸿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钢、宝钢、萍钢、首钢</w:t>
            </w:r>
          </w:p>
        </w:tc>
      </w:tr>
      <w:tr>
        <w:trPr>
          <w:trHeight w:val="23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砖、墙砖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先特、腾祥、金朝阳、金科、天弘、祥达、恒鹰、九洲虹、信源、广陶陶瓷、港龙、五福、金欧雅、升华、龙达、国员、利华、鹤牌、波尔图、昊博、新南悦、壹加壹、优卡洛、蒙娜丽莎、马缇、东辉、鹰山、鹏程、豪田、尊誉、华创、腾达、利特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彩漆、富亚健康、美涂士、三棵树、立邦</w:t>
            </w:r>
          </w:p>
        </w:tc>
      </w:tr>
      <w:tr>
        <w:trPr>
          <w:trHeight w:val="21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砼外加剂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龙、浩友、新盛、晟友、创科、瀚源、金盛源、武冠、楚萍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豹鸣、</w:t>
            </w:r>
            <w:r>
              <w:rPr>
                <w:rFonts w:eastAsia="仿宋_GB2312" w:cs="宋体;SimSun" w:ascii="仿宋_GB2312" w:hAnsi="仿宋_GB2312"/>
                <w:szCs w:val="21"/>
              </w:rPr>
              <w:t>WZBM</w:t>
            </w:r>
            <w:r>
              <w:rPr>
                <w:rFonts w:ascii="仿宋_GB2312" w:hAnsi="仿宋_GB2312" w:cs="宋体;SimSun" w:eastAsia="仿宋_GB2312"/>
                <w:szCs w:val="21"/>
              </w:rPr>
              <w:t>达华、高星、建恺、矾防、新金刚玉、帝翔、力盾、银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温节能材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家宝、高辰、新金刚玉、百思特、闽科、澳特耐</w:t>
            </w:r>
          </w:p>
        </w:tc>
      </w:tr>
      <w:tr>
        <w:trPr>
          <w:trHeight w:val="31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水材料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金钢玉、力嘉诚、创益、柯宝、圣利龙、禹王、白鹭、晶威、高辰、鼎新、水獭、青龙、金雨衣、西牛皮、闽科、澳特耐、永禾、韩伍思达、雨虹、百耐尔、三爱司、高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铝、闽发、南华、伟业、凤铝、连发、建福、雄鹰、永利坚、南南、“尧安”富士特</w:t>
            </w:r>
          </w:p>
        </w:tc>
      </w:tr>
      <w:tr>
        <w:trPr>
          <w:trHeight w:val="451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安装部分</w:t>
            </w:r>
          </w:p>
        </w:tc>
      </w:tr>
      <w:tr>
        <w:trPr>
          <w:trHeight w:val="1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线电缆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盛牌、南线牌、天泓牌、南平太阳牌、信牌、深圳东佳信牌、南平三红牌、和盛牌、瑞鑫牌、坚宝牌、鸿安牌、朝日牌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球牌、汇龙通电缆、开开牌、燎原牌、上进牌、上善星、民兴牌、穗星牌、南优牌、金驰牌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鸿雁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配电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厦门市思安科技、厦门同利源、福建南控、福建亿瑞、坤威牌、闽电牌、中誉牌、明日牌、天勤牌、瑞鑫牌、罗格朗配电、鑫三力、厦门同耀、七星牌、精铭牌、广发牌、科能牌、三浩牌、广州白云电器</w:t>
            </w:r>
          </w:p>
        </w:tc>
      </w:tr>
      <w:tr>
        <w:trPr>
          <w:trHeight w:val="1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材管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泉亚牌、亚通牌、熊猫牌、宏悦牌、金洲牌、新兴牌、飞翔牌、中德如日牌、南益牌、巨丰牌、工航牌、顾地牌、恒杰牌、中亚牌、腾云牌、茂源牌、乐意牌、巨象牌、华岐牌、泰瑞安牌、集友牌、福泰牌、新建成牌、港盛牌、银龙牌、国通牌、金民牌、惠升牌、永益牌、东管牌、晟通牌、福建万联、泰瑞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具、开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插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松本牌、曼科牌、品上牌、厦门开际照明、中山市古镇惠亿家、中山市星派克、松伟牌、中海域、嘉美</w:t>
            </w:r>
          </w:p>
        </w:tc>
      </w:tr>
      <w:tr>
        <w:trPr>
          <w:trHeight w:val="1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消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闽太牌、北京利达、海恒、欣博尔、欣华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桥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瑞鑫牌、亚兴牌、锦燕牌、丹佛斯</w:t>
            </w:r>
          </w:p>
        </w:tc>
      </w:tr>
    </w:tbl>
    <w:p>
      <w:pPr>
        <w:pStyle w:val="Normal"/>
        <w:ind w:firstLine="48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2:00Z</dcterms:created>
  <dc:creator>User</dc:creator>
  <dc:description/>
  <cp:keywords/>
  <dc:language>en-US</dc:language>
  <cp:lastModifiedBy>user</cp:lastModifiedBy>
  <dcterms:modified xsi:type="dcterms:W3CDTF">2013-12-17T09:07:00Z</dcterms:modified>
  <cp:revision>4</cp:revision>
  <dc:subject/>
  <dc:title>报名材料品牌公示表</dc:title>
</cp:coreProperties>
</file>