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12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东花园二期Ⅰ标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.10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电房未设置用电安全操作规程、巡视维修记录、灭少器，应急照明设置不符合要求，总配电柜内侧未配系统接线图，配电房出线电缆未用砂敷盖硬化处理，进出配电房孔洞未进行防火封堵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场二级配电箱箱体外壳未接地，基坑临边防护钢管未重复接地，配电箱、开关箱未贴名称用途、分路标记、系统接线图，箱内各配电回路未做标识用途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坑土方出口坡道通道上端有架空电缆未设安全警示标志，北侧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空压机放置在基坑边通道，阻碍安全通行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桩基开关箱接线不符合规范要求，箱内零线地线未接到相应接线柱，部分开关箱装设不牢固，基坑用电电线电缆拖地严重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专项临时用电施工组织设计未完善审批程序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2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4-10T08:13:00Z</dcterms:modified>
  <cp:revision>4</cp:revision>
  <dc:subject/>
  <dc:title>隐 患 整 改 通 知 书</dc:title>
</cp:coreProperties>
</file>