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编号（质安）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02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040"/>
      </w:tblGrid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鸡小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块消防工程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.6.28</w:t>
            </w:r>
          </w:p>
        </w:tc>
      </w:tr>
      <w:tr>
        <w:trPr>
          <w:trHeight w:val="76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地下室卷帘门顶部及侧边有空隙未进行防火封堵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地下室部分桥架未安装盖板，穿越平层及竖向的桥架内未进行防火封堵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地面一层至地下室楼梯处未设置火警勿入的警示标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下地下室楼梯通道未设防火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个设备用房均未设挡鼠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楼层部分防火门的电动闭门器动作不灵敏，机械闭门器尚未全部安装到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水泵房控制柜设置在阶梯处，不利于操作及维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水泵房湿式报警阀试水管未接至排水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部分材料设备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CCC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识脱落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电梯前室正压送风风量偏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屋面风机及气压罐未做防雨设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标设备房标识未完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外水泵接合器应标识清楚，完善消防整套系统的标识标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外登高操作场地未标识，有些登高面坡度较大，不整度不够，超过规范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消防操作场地距离房屋较近，不满足规范要求（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小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）</w:t>
            </w:r>
          </w:p>
          <w:p>
            <w:pPr>
              <w:pStyle w:val="Style16"/>
              <w:widowControl/>
              <w:shd w:fill="FFFFFF" w:val="clear"/>
              <w:spacing w:lineRule="exact" w:line="400" w:before="0" w:after="0"/>
              <w:ind w:left="0" w:right="0" w:firstLine="480"/>
              <w:rPr>
                <w:rFonts w:ascii="仿宋_GB2312" w:hAnsi="仿宋_GB2312" w:eastAsia="仿宋_GB2312" w:cs="宋体;SimSun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  <w:lang w:bidi="ar-SA"/>
              </w:rPr>
              <w:t>16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  <w:lang w:bidi="ar-SA"/>
              </w:rPr>
              <w:t>、消防给水系统只连接一路市政给水管网，不符合要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eastAsia="仿宋_GB2312" w:cs="宋体;SimSun"/>
                <w:kern w:val="2"/>
                <w:sz w:val="24"/>
                <w:szCs w:val="28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spacing w:lineRule="exact" w:line="400"/>
              <w:ind w:firstLine="1968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6:00Z</dcterms:created>
  <dc:creator>您的用户名</dc:creator>
  <dc:description/>
  <cp:keywords/>
  <dc:language>en-US</dc:language>
  <cp:lastModifiedBy>张艺</cp:lastModifiedBy>
  <cp:lastPrinted>2017-06-29T09:50:00Z</cp:lastPrinted>
  <dcterms:modified xsi:type="dcterms:W3CDTF">2017-06-29T02:07:00Z</dcterms:modified>
  <cp:revision>2</cp:revision>
  <dc:subject/>
  <dc:title>隐 患 整 改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